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Many, many years ago                       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en I was a little child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Mama told me you should know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Our world is cruel and wild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But to make your way through cold and heat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Love is all that you need [Verse 2]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believed her every word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More than anything I heard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But I was too scared to lose my fun I began to cry a lot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nd she gave me apricots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Kisses of the earth, fruits of the sun [Chorus]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pricot stone Hidden in my hand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Given back to me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rom the motherland Apricot ston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will drop it down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n the frozen ground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et it, let it make its round Apricot ston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idden in my hand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Given back to me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rom the motherland Apricot Stone [Verse3]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ow I see the Northern stars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hining brightly in the storm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nd I've got an avatar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Of my love to keep me warm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ow I'm not afraid of violent wind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y may blow - they can't win [Verse 4]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May the winter stay away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rom my harvest night and day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ay God bless and keep my cherished fruit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Grow my tree up to the sky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Once I waved my home goodbye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just want to go back to my roots [Chorus] Apricot stone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Hidden in my hand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Given back to me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From the motherland Apricot stone 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ext">
    <w:name w:val="subtext"/>
    <w:basedOn w:val="DefaultParagraphFont"/>
    <w:qFormat/>
    <w:rPr/>
  </w:style>
  <w:style w:type="character" w:styleId="Newsbodytext">
    <w:name w:val="news-body-text"/>
    <w:basedOn w:val="DefaultParagraphFont"/>
    <w:qFormat/>
    <w:rPr/>
  </w:style>
  <w:style w:type="character" w:styleId="Allnews">
    <w:name w:val="allnew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9:00Z</dcterms:created>
  <dc:creator>A</dc:creator>
  <dc:description/>
  <dc:language>en-US</dc:language>
  <cp:lastModifiedBy>A</cp:lastModifiedBy>
  <cp:lastPrinted>2010-01-25T14:30:00Z</cp:lastPrinted>
  <dcterms:modified xsi:type="dcterms:W3CDTF">2010-02-11T12:38:00Z</dcterms:modified>
  <cp:revision>24</cp:revision>
  <dc:subject/>
  <dc:title/>
</cp:coreProperties>
</file>