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cs="Arial" w:ascii="Arial" w:hAnsi="Arial"/>
          <w:sz w:val="18"/>
          <w:szCs w:val="18"/>
        </w:rPr>
        <w:t>Взгляд назад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 xml:space="preserve">Евровидение – это в настоящий момент название ТВ сети распространения, управляемой Европейским Вещательным Союзом. Оно появилось в середине 50-х и по сей день продолжает распространять новости и спортивные материалы в Европе и за ее пределами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курс Песни "Евровидение" впервые проходил в Швейцарии в 1956 году. Он вырос из итальянского фестиваля Сан-Ремо, любимого проекта француза Марселя Бесона, который видел в конкурсе путь объединения наций в послевоенной Европе. Фестиваль в Сан-Ремо существует до сих пор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ревнование происходит между членами ЕВС – отсюда присутствие Израиля и других стран, находящихся за пределами европейской карты. И поскольку стран гораздо больше, чем возможных участников конкурса, проходит процедура предварительного отбора, основанная на том, каких успехов вы добились в предыдущие годы. Если только вы не принадлежите к большой четверке ЕВС – Великобритании, Германии, Франции и Испании – в таком случае вы попадаете на конкурс автоматически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жно сказать, что Великобритании везет больше всех на Евровидении. Да, конечно, Ирландия выигрывала чаще (7 раз против английских 5), зато англичане 15 раз оказывались вторыми, Люксембург и Франция также выиграли пять конкурсов, но сколько раз они были вторыми, а? Не более трех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т ограничений относительно гражданства исполнителей, что подтверждает участие в конкурсе родившейся в Америке Катрины Лесканиш с группой Waves из Кембриджа два года назад. Другой иностранкой, выступавшей за Великобританию была Оззи Джина Дж., а гречанка Нана Мускури и бельгийка Лара Фабиан представляли Люксембург в 1963 и 1988 годах соответственно. Кстати, в 1988 году победила Швейцария, которую представляла в то время никому неизвестная певица из Канады Селин Дион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ельгийке Сандре Ким было только 13 лет, когда она в 1986 году выиграла конкурс с песней "J’aime la vie". Сейчас исполнителям должно исполниться 16 в год конкурса, чтобы они могли принять в нем участие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уществуют строгие правила относительно Финала. На сцене не может быть усилителей, барабанщик должен использовать предоставляемую ударную установку. Можно использовать минусовки (при условии, что они только инструментальные). А также любая песня, длящаяся более 3 минут, рискует быть дисквалифицирована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56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вый конкурс "Евровидение" прошел в Лугано, Швейцария. Участвовали семь стран с двумя песнями/исполнителями на страну. Лис Эйша из Швейцарии победил с песней "Refrain",обойдя менее радостную бельгийскую композицию "The Drowned Men Of The River Seine"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57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конкурсе впервые участвует Великобритания, и ее исполнитель занимает 7 место. Выигрывает датчанин Корри Броккен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58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етье место занял итальянский певец Доменико Модуно с песней "Nel Blu Dipinto Di Вlu", которая была позже записана на под названием "Volare" и стала мега-хитом. Победителем стал Андре Клаво из Франции с песней "Sleep my love"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59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еликобритания вернулась на конкурс и песня "Sing Little Birdie" в исполнении Перла Карр и Тедди Джонса занимает второе место после голландской "Een Beetje" обойдя французскую композицию "Oui, Oui, Oui, Oui" всего на один пункт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60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курс Песни "Евровидение" впервые проводится в Великобритании. Первое место у французов, а второе у англичан с песней "Looking High High High", исполненной Брайаном Джонсом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61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isons из Великобритании опять занимает 2 место из 16 участников конкурса в Каннах. Французский участник исполняет классическую европейскую песню "Binge bong, Binge bong"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62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курс проходит в Люксембурге. Побеждает бельгийский участник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63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курс вновь проходит в Лондоне. Греческая певица Нана Мускури представляет Люксембург, французская поп-звезда поет за Монако. Норвегия впервые набрала ноль очков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64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нова второе место у Великобритании – Мэтта Монро и песня "I Love a Little Thing". Позже был знаменит его хит "Walk Away", переработанная версия песни австрийского участника этого года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65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Неаполе Великобритания в пятый раз за 8 лет занимает второе место - Кати Кирби и песня "I Belong". Побеждает Люксембург с песней француза Сержа Гансбура, спетой 17-летним Франсом Галлом, тоже французом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66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еннет МакКеллар надевает шотландскую юбку, чтобы спеть "Man Without Love", название песни оправдывается, только 2 из 17 стран – участниц голосуют за него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67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ики Линдрос впервые выступает за Люксембург с будущей классикой – песней "L’amour est bleu". Но на этот раз в Вене побеждает Сэнди Шоу "Puppet On A String" – это первая победа Великобритании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68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лиф Ричард одержал законную победу в Ройал Альберт Холле с испанской песенкой "La La La", установлен довольно опасный прецедент использования слова La 138 раз. "Congratulations" – второе место с отставанием всего на один пункт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69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улу выступила с песней "Boom Bang a Bang", принеся Великобритании вторую победу. Победа омрачалась лишь тем, что первое место было разделено с тремя другими странами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70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на принесла Ирландии первую победу с песней "All Kinds of Everything", оттеснив испанца по имени Хулио Иглеcиаса на четвeртое место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71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лодак Роджерс прыгнул на почeтное 4-е место с 18-го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72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вровидение решает посетить Шотландию. Великобританию представляют New Seekers c песней "Beg Steak, Or Borrow", но занимают второе место, уступив победу греческой девушке, живущей в Германии, но поющей за Люксембург - Вики Леандрос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73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вращается Клиф Ричард, желая "Power To All Our Friends" (Cилы всем нашим друзьям), по-видимому, себе он пожелал недостаточно, так как смог занять только 3-е место. АББА потерпела неудачу в национальном отборочном конкурсе с песней "Ring Ring"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74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вровидение расположилось в Брайтоне. В четвeртый раз выступает Катя Бойл. Со стороны Франции никто не выступает в связи со смертью президента Жоржа Помпиду, тем самым очищен путь для АББА с их эпохальной песней "Ватерлоо". Португальская песня призывала (непреднамеренно) к военному перевороту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75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Let Me Be The One" (Пусть я буду первым) пели The Shadows. "Нет", сказало международное жюри, присудив им второе место после "Ding Dinge Dong", песни из Голландии в исполнении Teach-In. Не пытайтесь вспомнить слова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76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йкл Аспель берeт в руки микрофон в Гааге. Великобритания завоeвывает третью победу на Конкурсе Песни "Евровидение" после выступления Brotherhood Of Men, которые исполнили шлягер "Save Your Kisses For Me"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77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шестой раз конкурс Песни "Евровидение" проходил в Великобритании, в Конференц-центре Уэмбли. Линсей де Поль и Мак Моран не сумели взобраться на вершину с песней "Rock Bottom", заняв второе место после Франции с песней "L’Oiseau Et L’Enfant". Ронни Хазедьхeрст выступала с зонтиком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78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пять 0 очков для Норвегии. Ко-Ко из Великобритании - на 11-м месте. Изхар Коген из Израиля вырвалась вперeд благодаря запоминающейся песенке "A-ba-ni-bi"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79 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 xml:space="preserve">Израиль вернул награду Евровидения в Иерусалим, победив даже удачно названную австрийскую песни "Heute in Jerusalem" (Сегодня в Иерусалиме). Блэк Лейс начала свою карьеру с песней "Mary Ann", занявшей седьмое место. Другие победители - "Socrates" (Греция), "Dschingis Khan" (Германия), г-жа Москури "Hey Nana" (Бельгия)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80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жоннни Логан спрашивает "What’s Another Year?", принеся победу Ирландии в Гааге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81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cks Fizz победили в Дублине, на 4 очка опередив песню из Германии. "Making Your Mind Up" возглавляет хит-парад в течение 3 недель. Норвегия получает 0 очков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82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ермания поднялась на первое место с композицией "A Little Piece" в исполнении Николь. Эта композиция, кстати записанная на шести языках, выходит на первое место в хит-парадах всех стран Европы. Представитель Великобритании Бардо занимает седьмое место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83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шение Люксембурга выставить "подготовленную певицу", Коринн Эрме, оправдывает себя – она стала первой в Мюнхене, опередив израильтянку Офру Хазу. Не самые лучшие времена Евровидения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84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олемика в Люксембурге после того, как представители Великобритании Belle &amp; The Devotions были освистаны в конце выступления – то ли из-за мимики, то ли в знак протеста против хулиганства английских футбольных фанатов, распространенного в то время. A первое место досталось Ирландии за "Diggi-Loo, Diggi-Lee"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85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беждают норвежцы – Bobbysocks с композицией "Let It Swing". Триумф Норвегии уходит в тень, когда во второй половине программы Лилл Линдфорс, представляющая группу, "теряет" юбку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86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Норвегии Евровидение завоевывают подростки: 13-летняя Сандра Ким приносит первое место Бельгии с композицией "J’Aime La Vie". Вел конкурс министр культуры Норвегии, который сам в 1966 году занял третье место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87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рландец Джонни Логан стал первым, кто выиграл конкурс дважды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88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ранкоязычная канадка Селин Дион (да-да, ТА САМАЯ Селин Дион!) приносит победу Швейцарии. Впрочем, она лишь на один балл опередила представителя Великобритании Скотта Фицджеральда (нет-нет, не ТОГО САМОГО Скотта Фицджеральда!)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89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снова Великобритания на втором месте, а победитель – Рива из Югославии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90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тавитель Великобритании Эмма хочет поделиться с миром своей любовью ("Give A Little Love Back To The World"). К сожалению, мир настроен иначе – шестое место в Загребе. A победитель – Италия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91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трейшее соперничество между Швецией и Францией. Семнадцатилетняя Саманта Янус приносит послание Вашим сердцам ("A Message To Your Hearts"). Однако это не произвело впечатления на жюри, и Саманта разделила десятое место с другими участниками. Сейчас она считает Евровидение худшим эпизодом в своей карьере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92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рландка Линда Мартин с песней Джонни Логана (того самого) занимает первое место в Мальме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93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вровидение приветствует Восточную Европу, но снова побеждает представитель Ирландии Найам Каванах. Ходят слухи о влиянии политики на результаты голосования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94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етий подряд успех Ирландии, а всего – шестой. Дебют России на Конкурсе Песни "Евровидение". Наша Юдифь (Мария Кац) занимает 9-ое место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95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преки общему впечатлению, представители Германии, супружеский дуэт Stone &amp; Stone, занимают последнее место. Норвегия побеждает во второй раз, а англичане делят десятое место с другими участниками. Россия вместе с Филиппом Киркоровым заняла 17-ое место – свой самый худший результат нашей страны на этом Конкурсе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96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чаровательная Джина Джи из Австралии исполняет "Ooh Aah Just A Little Bit", что приносит ей лишь восьмое место, несмотря на победу во всех мировых хит-парадах. Ирландцы, посчитав, что одного года без победы вполне достаточно, уверенно выигрывают конкурс. Швецию представляет сын участника АББА Бенни Андерссона, Петер Грунвалл. Мортен Харкет из группы A-Ha – соведущий конкурса в Осло. Россия вынуждена была пропустить этот год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97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рвегия не набрала ни одного балла, а Великобритания наконец-то победила с Katrina &amp; The Waves. Соведущий конкурса в Дублине – Ронан Китинг из группы Boyzone. Россию представляла Алла Пугачeва с песней "Примадонна", но ни монументальная песня, ни популярность певицы в нашей стране не произвели впечатления на европейцев. 15-ое место – увы!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98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бедитель – Dana International из Израиля. То, что она изменила пол, показывает, что израильская нация уже не столь консервативна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тьяна Овсиенко, которая должна была представлять Россию с песней "Солнце моe", была дисквалифицирована до начала Конкурса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99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бедительницей Конкурса Песни "Евровидение-1999" становится представительница Швеции – Шарлотт Нилсон. С этого года вступают новые правила – песни можно исполнять на любом языке и можно петь под минус, тем самым, заменив оркестр. Россия не участвует в этом году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0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иумф России! 2-ое место приносит нашей стране обаятельная и скромная Алсу. Первыми же оказались два пожилых брата Олсен из Дании. Все считают победу братьев незаслуженной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1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пенгаген организовал посредственное шоу, поэтому все сожалели о том, что в прошлом году не победила Россия. Наша страна была представлена группой "Мумий Тролль", которая заняла 12-ое место на Конкурсе. Победа досталась эстонскому дуэту Танелу Падару и Дэйву Бентону. Известная греческая группа Antique заняла лишь 3-ье место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2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уппа "Премьер-Министр" замкнула десятку лидеров. Но мы и не думали расстраиваться, так как победила на этом конкурсе русская певица Мария Наумова, которая представляла Латвию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3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вый Канал идeт на рискованный шаг и отправляет на Конкурс скандальную группу "ТАТУ". Правда, заняли они лишь третье место, а победительницей стала Сертаб Эренер из Турции, поразив всех своей песней и шоу, которое она устроила на сцене Сконто Холла. Ведущими вечера стали Мария Наумова и Ренарс Кауперс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4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Юная певица Юлия Савичева, представлявшая на этот раз Россию, выступила, по мнению многих специалистов, вполне профессионально. Ей удалось справиться с волнением и выступить очень достойно. Но этого, увы, оказалось недостаточно для победы. Первое место заняла украинка Руслана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5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феврале 2005-го впервые в России прошел отборочный тур международного музыкального конкурса "Евровидение": телезрители путем интерактивного голосования определили победителя. На международном конкурсе в Киеве Россию представляла Наталья Подольская с песней "Nobody Hurt No One".</w:t>
        <w:br/>
        <w:t>Победителем конкурса стала певица из Греции Helena Paparizou с песней "My Number One"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6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ма Билан с песней "Never Let You Go" сражался сначала в полуфинале конкурса (т.к. в прошлом году Россия набрала недостаточное количество баллов). В финале занял 2-ое место.</w:t>
        <w:br/>
        <w:t xml:space="preserve">Победителем стала финская группа "Lordi" с песней "Hard Rock Hallelujah"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7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чательное женское трио "Серебро", созданное известным продюсером Максимом Фадеевым незадолго до конкурса, заняло почетное третье место.</w:t>
        <w:br/>
        <w:t>Победу одержала певица из Сербии Мария Шерифович с песней "Молитва"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00:00Z</dcterms:created>
  <dc:creator>User</dc:creator>
  <dc:description/>
  <cp:keywords/>
  <dc:language>en-US</dc:language>
  <cp:lastModifiedBy>User</cp:lastModifiedBy>
  <dcterms:modified xsi:type="dcterms:W3CDTF">2008-05-24T13:32:00Z</dcterms:modified>
  <cp:revision>7</cp:revision>
  <dc:subject/>
  <dc:title/>
</cp:coreProperties>
</file>